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ind w:left="0" w:hanging="0"/>
        <w:rPr/>
      </w:pPr>
      <w:r>
        <w:rPr/>
        <w:t>BENDITO EL QUE VIENE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(Procesión de Ramos)</w:t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OSANNA, HOSANNA, HOSANNA EN LAS ALTURAS</w:t>
      </w:r>
    </w:p>
    <w:p>
      <w:pPr>
        <w:pStyle w:val="Heading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OSANNA, HOSANNA, HOSANNA AL HIJO DE DIOS.</w:t>
      </w:r>
    </w:p>
    <w:p>
      <w:pPr>
        <w:pStyle w:val="Heading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ES ESTE EL PUEBLO QUE SALE A TU ENCUENTRO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COMIENZA SUS PALMAS A BATIR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Y QUE GOZOSO TE ACLAMA CANTANDO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HOSANA AL HIJO DE DAVID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OSANNA, HOSANNA, HOSANNA EN LAS ALTURAS</w:t>
      </w:r>
    </w:p>
    <w:p>
      <w:pPr>
        <w:pStyle w:val="Heading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HOSANNA, HOSANNA, HOSANNA AL HIJO DE DIOS.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ES ESTE EL PUEBLO QUE SALE A TU ENCUENTRO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COMIENZA SUS PALMAS A BATIR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Y QUE GOZOSO TE ACLAMA CANTANDO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HOSANA AL HIJO DE DAVID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OSANNA, HOSANNA, HOSANNA EN LAS ALTURAS</w:t>
      </w:r>
    </w:p>
    <w:p>
      <w:pPr>
        <w:pStyle w:val="Heading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HOSANNA, HOSANNA, HOSANNA AL HIJO DE DIOS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126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11:00Z</dcterms:created>
  <dc:creator>Francisco Pache</dc:creator>
  <dc:description/>
  <cp:keywords/>
  <dc:language>en-US</dc:language>
  <cp:lastModifiedBy>usuario</cp:lastModifiedBy>
  <cp:lastPrinted>2007-03-09T23:12:00Z</cp:lastPrinted>
  <dcterms:modified xsi:type="dcterms:W3CDTF">2021-03-22T08:12:00Z</dcterms:modified>
  <cp:revision>7</cp:revision>
  <dc:subject>CANTO DE RAMOS</dc:subject>
  <dc:title>BENDITO EL QUE VIENE</dc:title>
</cp:coreProperties>
</file>